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790</wp:posOffset>
                </wp:positionH>
                <wp:positionV relativeFrom="paragraph">
                  <wp:posOffset>-671830</wp:posOffset>
                </wp:positionV>
                <wp:extent cx="2702560" cy="624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lsztyn,  ….....  …….  . 2019 r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9.2pt;mso-wrap-distance-left:9.05pt;mso-wrap-distance-right:9.05pt;mso-wrap-distance-top:0pt;mso-wrap-distance-bottom:0pt;margin-top:-52.9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lsztyn,  ….....  …….  . 2019 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-277495</wp:posOffset>
                </wp:positionV>
                <wp:extent cx="2362200" cy="184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r telefon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5.2pt;mso-wrap-distance-left:9.05pt;mso-wrap-distance-right:9.05pt;mso-wrap-distance-top:0pt;mso-wrap-distance-bottom:0pt;margin-top:-21.8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mię i nazwisk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d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r telefo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86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DYREKTOR </w:t>
        <w:br/>
        <w:t>DEPARTAMENTU OCHRONY ŚRODOWISKA</w:t>
        <w:br/>
        <w:t xml:space="preserve">URZĘDU MARSZAŁKOWSKIEGO WOJEWÓDZTWA </w:t>
        <w:br/>
        <w:t>WARMIŃSKO-MAZURSKIEGO W OLSZTY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86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l. Głowackiego 17</w:t>
        <w:br/>
        <w:t xml:space="preserve">10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pl-PL"/>
        </w:rPr>
        <w:t>562 Olszty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86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niosku o oszacowanie strat spowodowanych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zez zwierzęta łown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siadam działkę o nr ……….. w sektorze ……. Rodzinnego Ogrodu Działkowego „Na Wójtowej Roli” w Klebarku Małym 29. W dniu …………….. stwierdziłem(am) na swojej działce ślady dzikich zwierząt oraz zniszczenia upraw i infrastruktury działkowej. Zniszczeniu przez dzikie zwierzęta (dziki) uległo (wymienić konkretnie co)…………………………………………………… 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pewniam, że do zaistnienia tej szkody nie przyczyniły się żadne osoby.</w:t>
        <w:br/>
        <w:t xml:space="preserve">               W związku z powyższym uprzejmie proszę o dokonanie oszacowania powstałych strat </w:t>
        <w:br/>
        <w:t>i wypłacenie odszkodowania (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>podać w jaki sposób, najlepiej nr konta bankowego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>(Do pisma wskazane jest załączenie kilku zdjęć – o ile jest taka możliwość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3540"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  <w:br/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ab/>
        <w:t>czytelny podpi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1:00Z</dcterms:created>
  <dc:creator>Użytkownik systemu Windows</dc:creator>
  <dc:description/>
  <cp:keywords/>
  <dc:language>en-US</dc:language>
  <cp:lastModifiedBy>Użytkownik systemu Windows</cp:lastModifiedBy>
  <dcterms:modified xsi:type="dcterms:W3CDTF">2019-05-24T10:02:00Z</dcterms:modified>
  <cp:revision>5</cp:revision>
  <dc:subject/>
  <dc:title/>
</cp:coreProperties>
</file>