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…</w:t>
      </w:r>
      <w:r>
        <w:rPr>
          <w:sz w:val="16"/>
          <w:szCs w:val="16"/>
        </w:rPr>
        <w:br/>
        <w:t xml:space="preserve">                                         imię i nazwisk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9040</wp:posOffset>
                </wp:positionH>
                <wp:positionV relativeFrom="paragraph">
                  <wp:posOffset>111760</wp:posOffset>
                </wp:positionV>
                <wp:extent cx="2833370" cy="66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lebark Mały,           .          .201  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52.25pt;mso-wrap-distance-left:9.05pt;mso-wrap-distance-right:9.05pt;mso-wrap-distance-top:0pt;mso-wrap-distance-bottom:0pt;margin-top:8.8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</w:rPr>
                        <w:t>Klebark Mały,           .          .201  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……………</w:t>
        <w:br/>
        <w:t xml:space="preserve">                                               adres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Rodzinnego Ogrodu Działkowego</w:t>
        <w:br/>
        <w:t>„Na Wójtowej Roli”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Klebark Mały 29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zasadzie art. 27 ust. 2 Ustawy z dnia 13.12.2013 r. o rodzinnych ogrodach działkowych posiadając prawo do działki nr ………. Sektor ……… wnoszę o zawarcie dodatkowej umowy dzierżawy </w:t>
        <w:br/>
        <w:t xml:space="preserve">z moją żoną/mężem: </w:t>
        <w:br/>
        <w:t>…………………………………………………………………………  zam. 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…………</w:t>
        <w:br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 w:val="16"/>
          <w:szCs w:val="16"/>
        </w:rPr>
        <w:t>podpi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</w:t>
      </w:r>
      <w:r>
        <w:rPr>
          <w:sz w:val="16"/>
          <w:szCs w:val="16"/>
        </w:rPr>
        <w:br/>
        <w:t xml:space="preserve">                                         imię i nazwisk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9040</wp:posOffset>
                </wp:positionH>
                <wp:positionV relativeFrom="paragraph">
                  <wp:posOffset>111760</wp:posOffset>
                </wp:positionV>
                <wp:extent cx="2833370" cy="663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lebark Mały,           .          .201  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52.25pt;mso-wrap-distance-left:9.05pt;mso-wrap-distance-right:9.05pt;mso-wrap-distance-top:0pt;mso-wrap-distance-bottom:0pt;margin-top:8.8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</w:rPr>
                        <w:t>Klebark Mały,           .          .201  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……………</w:t>
        <w:br/>
        <w:t xml:space="preserve">                                               adres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Rodzinnego Ogrodu Działkowego</w:t>
        <w:br/>
        <w:t>„Na Wójtowej Roli”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Klebark Mały 29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zasadzie art. 27 ust. 2 Ustawy z dnia 13.12.2013 r. o rodzinnych ogrodach działkowych posiadając prawo do działki nr ………. Sektor ……… wnoszę o zawarcie dodatkowej umowy dzierżawy </w:t>
        <w:br/>
        <w:t xml:space="preserve">z moją żoną/mężem: </w:t>
        <w:br/>
        <w:t>…………………………………………………………………………  zam. 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…………</w:t>
        <w:br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 w:val="16"/>
          <w:szCs w:val="16"/>
        </w:rPr>
        <w:t>podpis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2:00Z</dcterms:created>
  <dc:creator>LENOVO</dc:creator>
  <dc:description/>
  <dc:language>en-US</dc:language>
  <cp:lastModifiedBy>Użytkownik systemu Windows</cp:lastModifiedBy>
  <cp:lastPrinted>2018-10-09T14:29:00Z</cp:lastPrinted>
  <dcterms:modified xsi:type="dcterms:W3CDTF">2018-10-09T12:30:00Z</dcterms:modified>
  <cp:revision>4</cp:revision>
  <dc:subject/>
  <dc:title/>
</cp:coreProperties>
</file>