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Klebark Mały, dnia 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spacing w:lineRule="auto" w:line="24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.: 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ski Związek Działkowców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Rodzinnego Ogrodu Działkowego „Na Wójtowej Roli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bark Mały 29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§ 15 ust. 7 Statutu PZD oświadczam, że zmianie uległy moje dane  osobowe / adres do koresponden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je aktualne dane osobowe: ………………………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: 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: 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e-mail: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Ramon</dc:creator>
  <dc:description/>
  <dc:language>en-US</dc:language>
  <cp:lastModifiedBy>Użytkownik systemu Windows</cp:lastModifiedBy>
  <cp:lastPrinted>2017-06-13T14:49:00Z</cp:lastPrinted>
  <dcterms:modified xsi:type="dcterms:W3CDTF">2017-06-13T12:49:00Z</dcterms:modified>
  <cp:revision>4</cp:revision>
  <dc:subject/>
  <dc:title/>
</cp:coreProperties>
</file>