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dowa /rozbudowa/ alt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działkowc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wypełniają oboje małżonków, jeżeli oboje są członkami PZ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 (telefon kontaktow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iałk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 ROD „Na Wójtowej Rol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ebarku Małym 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ami § 60 regulaminu ROD informuję/informujemy o zamiarze budowy/rozbudowy altany na użytkowanej działce nr ……… w sektorze …….. ROD </w:t>
        <w:br/>
        <w:t xml:space="preserve">„Na Wójtowej Roli” w Klebarku Małym 29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dstawiam/przedstawiamy szczegółowy rysunek altany uwzględniając jej wymiary, usytuowanie (inne istotne w niej urządzenia) w granicach działk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/zobowiązujemy się przestrzegać wytycznych w zakresie usytuowania i wyglądu altan określonych w regulaminie ROD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 szkic rozmieszczenia 1 na 1 ark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 r.                                  …………………………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, podpisy działkowców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15:00Z</dcterms:created>
  <dc:creator>Użytkownik</dc:creator>
  <dc:description/>
  <cp:keywords/>
  <dc:language>en-US</dc:language>
  <cp:lastModifiedBy>LENOVO</cp:lastModifiedBy>
  <dcterms:modified xsi:type="dcterms:W3CDTF">2014-05-25T19:10:00Z</dcterms:modified>
  <cp:revision>8</cp:revision>
  <dc:subject/>
  <dc:title/>
</cp:coreProperties>
</file>