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sz w:val="16"/>
          <w:szCs w:val="16"/>
        </w:rPr>
        <w:br/>
        <w:t xml:space="preserve">                                         imię i nazwisk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11760</wp:posOffset>
                </wp:positionV>
                <wp:extent cx="283337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lebark Mały,           .          .201 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2.25pt;mso-wrap-distance-left:9.05pt;mso-wrap-distance-right:9.05pt;mso-wrap-distance-top:0pt;mso-wrap-distance-bottom:0pt;margin-top:8.8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Klebark Mały,           .          .201 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</w:t>
        <w:br/>
        <w:t xml:space="preserve">                                               adres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Rodzinnego Ogrodu Działkowego</w:t>
        <w:br/>
        <w:t>„Na Wójtowej Roli”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Klebark Mały 29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zasadzie art. 27 ust. 2 Ustawy z dnia 13.12.2013 r. o rodzinnych ogrodach działkowych żądam ustanowienia prawa do działki nr ………. Sektor ……… wspólnie z małżonkiem</w:t>
      </w:r>
      <w:r>
        <w:rPr>
          <w:rStyle w:val="EndnoteCharacters"/>
          <w:sz w:val="24"/>
          <w:szCs w:val="24"/>
        </w:rPr>
        <w:t xml:space="preserve"> </w:t>
      </w:r>
      <w:r>
        <w:rPr>
          <w:sz w:val="24"/>
          <w:szCs w:val="24"/>
        </w:rPr>
        <w:br/>
        <w:t>(jeżeli nie – wykreślić) …………..…………………………………………………………………………  zam. …………………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3:00Z</dcterms:created>
  <dc:creator>LENOVO</dc:creator>
  <dc:description/>
  <cp:keywords/>
  <dc:language>en-US</dc:language>
  <cp:lastModifiedBy>LENOVO</cp:lastModifiedBy>
  <dcterms:modified xsi:type="dcterms:W3CDTF">2014-05-25T18:55:00Z</dcterms:modified>
  <cp:revision>6</cp:revision>
  <dc:subject/>
  <dc:title/>
</cp:coreProperties>
</file>