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TANIE INSTALACJI ELEKTRYCZNEJ W OBIE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biekt przyłączany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kalizacja obiektu: działka ogrodowa nr …………… w sektorze ……………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Właściciel obiektu /imię i nazwisko/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lefon: ……………………………….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KŁADAJĄCEGO 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mię i nazwisko elektryka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res zamieszkania:  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Telefon: ………………………………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oby uprawnionej, działającej w imieniu podmiotu przyłącza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/>
        <w:t>Oświadczam że: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Posiadam ważne świadectwo kwalifikacyjne uprawniające do zajmowania się eksploatacją urządzeń,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stalacji i sieci na stanowisku dozoru w zakresie kontrolno -pomiarowym nr. 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alacja elektryczna w obiekcie od miejsca dostarczania energii elektrycznej, została wykonana zgodnie z obowiązującymi przepisami oraz zasadami wiedzy technicznej i znajduje się </w:t>
        <w:br/>
        <w:t>w stanie umożliwiającym załączenie jej pod napięcie, za co przyjmuję pełną odpowiedzialnoś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przyłączanego (działkowc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a składająca niniejsze oświadczenie działa w moim imieni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znałem się z treścią oświadczenia i poświadczam prawdziwość zamieszczonych w nich danych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instalacj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ednofazowa-trójfazowa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bezpieczenie przelicznikow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 podpis osoby uprawnionej: ………………………………………………………………….……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ata:   podpis podmiotu przyłączanego (działkowca): …………………………………………………..  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54:00Z</dcterms:created>
  <dc:creator>LENOVO</dc:creator>
  <dc:description/>
  <cp:keywords/>
  <dc:language>en-US</dc:language>
  <cp:lastModifiedBy>Zygmunt</cp:lastModifiedBy>
  <dcterms:modified xsi:type="dcterms:W3CDTF">2014-08-03T07:01:00Z</dcterms:modified>
  <cp:revision>6</cp:revision>
  <dc:subject/>
  <dc:title/>
</cp:coreProperties>
</file>